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3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72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limiz Toroslar İlçesi, Arslanköy, Ayvagediği (Fatih), Gözne ve Sogucak Mahallelerindeki eski Belediye Hizmet binalarında bulunan vezne ve zabıta odası olarak kullanılmak üzere ikişer odanın, 5393 sayılı Belediye Kanunu'nun 15/h maddesi uyarınca Toroslar Belediyesi'ne bedelsiz olarak on yıllığına tahsis edilebilmesi ile ilgili, 20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İlimiz Toroslar İlçesi, Arslanköy, Ayvagediği (Fatih), Gözne ve Sogucak Mahallelerindeki eski Belediye Hizmet binalarında bulunan vezne ve zabıta odası olarak kullanılmak üzere ikişer odanın, 5393 sayılı Belediye Kanunu'nun 15/h maddesi                        uyarınca Toroslar Belediyesi'ne bedelsiz olarak 10 yıllığına tahsis edilebilmesi ile </w:t>
      </w:r>
      <w:r>
        <w:rPr>
          <w:sz w:val="24"/>
          <w:szCs w:val="24"/>
          <w:lang w:eastAsia="en-US"/>
        </w:rPr>
        <w:t xml:space="preserve">ilgili </w:t>
      </w:r>
      <w:r>
        <w:rPr>
          <w:bCs/>
          <w:sz w:val="24"/>
          <w:szCs w:val="24"/>
        </w:rPr>
        <w:t xml:space="preserve">teklifin,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7-23T08:52:00Z</cp:lastPrinted>
  <dcterms:modified xsi:type="dcterms:W3CDTF">2015-07-23T13:09:00Z</dcterms:modified>
  <cp:revision>44</cp:revision>
  <dc:subject/>
  <dc:title/>
</cp:coreProperties>
</file>